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120"/>
        <w:rPr/>
      </w:pPr>
      <w:r>
        <w:rPr>
          <w:rFonts w:cs="Arial" w:ascii="Arial" w:hAnsi="Arial"/>
          <w:b/>
          <w:sz w:val="22"/>
          <w:szCs w:val="22"/>
        </w:rPr>
        <w:t>DOCUMENTS REVIEWED BY ROD INCOLL</w:t>
      </w:r>
    </w:p>
    <w:p>
      <w:pPr>
        <w:pStyle w:val="Normal"/>
        <w:spacing w:lineRule="atLeast" w:line="23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of Victorian State Government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of Latrobe City Council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from Environment Victoria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Craig Lapsley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lementary Statement of Craig Lapsley 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Kylie White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Robert Barry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Ross Sullivan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John Haynes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Leonard Neist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James Mauger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Robert Dugan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David Shanahan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Richard Polmear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of James Faithfull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from David Langmore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from Roger Jones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from Samantha Hepburn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from Andrew Tegart / Deanmac Emergency Services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robe Valley Open Cut Mine Fire Protection Policy 1984 (Tab 17)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Services Policy and Code of Practice 1994 (Tab 18)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ss slashing records 2013/2014 (Summons, Tab 2.01)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/>
      </w:pPr>
      <w:r>
        <w:rPr>
          <w:rFonts w:cs="Arial" w:ascii="Arial" w:hAnsi="Arial"/>
          <w:sz w:val="22"/>
          <w:szCs w:val="22"/>
        </w:rPr>
        <w:t>Grass slashing plan 2013/2014 (Summons, Tab 2.02)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ekly records of grass slashing 2013/2014 (Summons, Tabs 2.03 – 2.07) 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 Report - 2014 Feb (Summons, Tab 7.21)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wtie diagrams (Summons, Tabs 10.01 – 10.03)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– Fire Breaks (Fire Service Policy and Code of) (Summons, Tab 11.22)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Covering of waste coal on the overburden dump coal (Summons, Tab 11.26)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 party minutes (Summons, Tab 12.02)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elwood Mine Map dated 6 May 2014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 of Clay Capping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Overview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apshot of rehabilitation </w:t>
      </w:r>
    </w:p>
    <w:p>
      <w:pPr>
        <w:pStyle w:val="Normal"/>
        <w:numPr>
          <w:ilvl w:val="0"/>
          <w:numId w:val="1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cript from hearing on 11 June 2014</w:t>
      </w:r>
    </w:p>
    <w:p>
      <w:pPr>
        <w:pStyle w:val="Normal"/>
        <w:spacing w:lineRule="atLeast" w:line="23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S PROVIDED TO ROD INCOLL BUT NOT REVIEWED</w:t>
      </w:r>
    </w:p>
    <w:p>
      <w:pPr>
        <w:pStyle w:val="Normal"/>
        <w:spacing w:lineRule="atLeast" w:line="23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from Anthony Lalor</w:t>
      </w:r>
    </w:p>
    <w:p>
      <w:pPr>
        <w:pStyle w:val="Normal"/>
        <w:numPr>
          <w:ilvl w:val="0"/>
          <w:numId w:val="2"/>
        </w:numPr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ssion from Doug Steley and photographs taken by Doug Steley</w:t>
      </w:r>
    </w:p>
    <w:p>
      <w:pPr>
        <w:pStyle w:val="Normal"/>
        <w:spacing w:lineRule="atLeast" w:line="23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eiryo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CB704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3:46:00Z</dcterms:created>
  <dc:creator>Greg Pieris</dc:creator>
  <dc:description/>
  <cp:keywords/>
  <dc:language>en-US</dc:language>
  <cp:lastModifiedBy>Greg Pieris</cp:lastModifiedBy>
  <cp:lastPrinted>2014-06-12T11:16:00Z</cp:lastPrinted>
  <dcterms:modified xsi:type="dcterms:W3CDTF">2014-06-12T01:52:00Z</dcterms:modified>
  <cp:revision>3</cp:revision>
  <dc:subject/>
  <dc:title/>
</cp:coreProperties>
</file>